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ВЕДОМЛЕНИЕ О ПРОВЕДЕНИИ ЭКСПЕРТИЗЫ 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Cs w:val="28"/>
        </w:rPr>
      </w:pPr>
      <w:bookmarkStart w:id="0" w:name="_Hlk94173356"/>
      <w:bookmarkEnd w:id="0"/>
      <w:r>
        <w:rPr>
          <w:rFonts w:eastAsia="Calibri"/>
          <w:b/>
          <w:bCs/>
          <w:szCs w:val="28"/>
        </w:rPr>
        <w:t>Закона Республики Дагестан от 13 января 2015 года № 10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Calibri"/>
          <w:b/>
          <w:bCs/>
          <w:szCs w:val="28"/>
        </w:rPr>
        <w:t>«Кодекс Республики Дагестан об административных правонарушениях»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bookmarkStart w:id="1" w:name="_Hlk94173356"/>
      <w:bookmarkEnd w:id="1"/>
      <w:r>
        <w:rPr>
          <w:szCs w:val="28"/>
        </w:rPr>
        <w:t xml:space="preserve">Согласно Плану проведения экспертизы нормативных правовых актов Республики Дагестан на 2024 год Министерство экономики                                        и территориального развития Республики Дагестан, как уполномоченный орган исполнительной власти Республики Дагестан, ответственный за развитие процедуры оценки регулирующего воздействия и экспертизы,                        и выполняющий функции нормативно-правового, информационного                          и методического обеспечения указанных процедур, определенный постановлением Правительства Республики Дагестан от 29 мая 2014 года                         № 246, уведомляет о начале проведения экспертизы </w:t>
      </w:r>
      <w:bookmarkStart w:id="2" w:name="_Hlk179282715"/>
      <w:r>
        <w:rPr>
          <w:szCs w:val="28"/>
        </w:rPr>
        <w:t>Закона Республики Дагестан от 13 января 2015 года № 10 «Кодекс Республики Дагестан об административных правонарушениях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bookmarkEnd w:id="2"/>
      <w:r>
        <w:rPr>
          <w:szCs w:val="28"/>
        </w:rPr>
        <w:t xml:space="preserve">Срок проведения публичных консультаций: с 15 апреля по 14 мая               2024 год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есто размещения материалов экспертизы вышеуказанного закона                        в сети Интернет</w:t>
      </w:r>
      <w:r>
        <w:rPr/>
        <w:t xml:space="preserve"> для рассмотрения и направления предложений и замечаний по ним</w:t>
      </w:r>
      <w:r>
        <w:rPr>
          <w:szCs w:val="28"/>
        </w:rPr>
        <w:t>:</w:t>
      </w:r>
      <w:r>
        <w:rPr/>
        <w:t xml:space="preserve"> </w:t>
      </w:r>
      <w:r>
        <w:fldChar w:fldCharType="begin"/>
      </w:r>
      <w:r>
        <w:rPr>
          <w:rStyle w:val="InternetLink"/>
          <w:szCs w:val="28"/>
        </w:rPr>
        <w:instrText xml:space="preserve"> HYPERLINK "http://dagorv.ru/projects" \l "npa=250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http://dagorv.ru/projects#npa=250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</w:t>
      </w:r>
      <w:r>
        <w:rPr/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се поступившие предложения по результатам публичных консультаций будут рассмотрены и отражены в заключении о проведении экспертизы данного нормативного правового акта Республики Дагестан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32:00Z</dcterms:created>
  <dc:creator>Исрапилова Айшат Магомедовна</dc:creator>
  <dc:description/>
  <cp:keywords/>
  <dc:language>en-US</dc:language>
  <cp:lastModifiedBy>Сунгурова Марианна Шамиловна</cp:lastModifiedBy>
  <cp:lastPrinted>2024-10-08T12:25:00Z</cp:lastPrinted>
  <dcterms:modified xsi:type="dcterms:W3CDTF">2024-10-08T09:46:00Z</dcterms:modified>
  <cp:revision>3</cp:revision>
  <dc:subject/>
  <dc:title/>
</cp:coreProperties>
</file>